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бюджета муниципального образования Рамешковский муниципальный округ Тверской области на 2025 год и на плановый период 2026 и 2027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10 декабря 2024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района </w:t>
      </w:r>
      <w:r>
        <w:rPr>
          <w:color w:val="000000"/>
        </w:rPr>
        <w:t xml:space="preserve">по </w:t>
      </w:r>
      <w:r>
        <w:rPr/>
        <w:t>проекту бюджета муниципального образования Рамешковский муниципальный округ Тверской области на 2025 год и на плановый период 2026 и 2027 годов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2.11.2024 г. № 261 «О назначении публичных слушаний по проекту решения «О бюджете муниципального образования Рамешковский муниципальный округ на 2025 год и на плановый период 2026 и 2027 годов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2.11.2024 г. № 261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2.11.2024 г. № 261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2.11.2024 г. № 260 «О принятии к рассмотрению проекта решения «О бюджете муниципального образования Тверской области Рамешковский муниципальный округ на 2025 год и на плановый период 2026 и 2027 годов» Думой Рамешковского муниципального округа Тверской области были опубликованы в газете «Родная земля» 29.11.2024 года № 47 (11865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10 декабря 2024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0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7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</w:t>
      </w:r>
      <w:r>
        <w:rPr/>
        <w:t xml:space="preserve">ам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>, которая доложила об основных характеристиках бюджета муниципального образования Тверской области Рамешковский муниципальный округ на 2025 год и на плановый период 2026 и 2027 год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я и замечания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принять бюджет муниципального образования Рамешковский муниципальный округ Твер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7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4-12-13T07:08:00Z</dcterms:modified>
  <cp:revision>17</cp:revision>
  <dc:subject/>
  <dc:title>Список</dc:title>
</cp:coreProperties>
</file>